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2948"/>
        <w:gridCol w:w="86"/>
        <w:gridCol w:w="482"/>
      </w:tblGrid>
      <w:tr>
        <w:trPr/>
        <w:tc>
          <w:tcPr>
            <w:tcW w:w="1049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490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78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ронежская область 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22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right="-595" w:hanging="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униципальное образование  </w:t>
            </w:r>
            <w:r>
              <w:rPr>
                <w:b/>
                <w:u w:val="single"/>
              </w:rPr>
              <w:t>Хохольский муниципальный район, Хохольское городское поселение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48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.п. Хохольский 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6:31:4100011, 36:31:0100051, 36:31:0100019, 36:31:0100017, 36:31:0100015, 36:31:0100066, 36:31:0100023, 36:31:4100001, 36:31:4100002, 36:31:4100003, 36:31:3400002, 36:31:3400001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39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9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9-ЭА/ККР</w:t>
            </w:r>
          </w:p>
        </w:tc>
        <w:tc>
          <w:tcPr>
            <w:tcW w:w="4509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 работы.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л. Школьная, 4, р.п. Хохольский, Хохольский  район, 396840 , hoholg.hohol@govvrn.ru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ttps://mizovo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rosreestr.gov.ru</w:t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09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(Адрес сайта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:31:4100011, 36:31:0100051, 36:31:0100019, 36:31:0100017, 36:31:0100015, 36:31:0100066, 36:31:0100023, 36:31:4100001, 36:31:4100002, 36:31:4100003, 36:31:3400002, 36:31:3400001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1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ул. Школьная, 4, р.п. Хохольский, Хохольский  район </w:t>
            </w:r>
          </w:p>
        </w:tc>
        <w:tc>
          <w:tcPr>
            <w:tcW w:w="48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452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вгуста 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51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/>
            </w:pPr>
            <w:r>
              <w:rPr/>
              <w:t>2024</w:t>
            </w:r>
          </w:p>
        </w:tc>
        <w:tc>
          <w:tcPr>
            <w:tcW w:w="3516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**</w:t>
            </w:r>
          </w:p>
        </w:tc>
      </w:tr>
      <w:tr>
        <w:trPr>
          <w:cantSplit w:val="true"/>
        </w:trPr>
        <w:tc>
          <w:tcPr>
            <w:tcW w:w="10490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9"/>
                <w:szCs w:val="19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490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Подзаголовок Знак"/>
    <w:qFormat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25:00Z</dcterms:created>
  <dc:creator>КонсультантПлюс</dc:creator>
  <dc:description/>
  <cp:keywords/>
  <dc:language>en-US</dc:language>
  <cp:lastModifiedBy>Марина В. Ерофеева</cp:lastModifiedBy>
  <cp:lastPrinted>2024-07-09T14:36:00Z</cp:lastPrinted>
  <dcterms:modified xsi:type="dcterms:W3CDTF">2024-08-01T14:25:00Z</dcterms:modified>
  <cp:revision>2</cp:revision>
  <dc:subject/>
  <dc:title/>
</cp:coreProperties>
</file>